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天涯明月刀从无名游侠到传奇剑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传说中的《天涯明月刀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在网络上悄然流传开来。它是关于无名游侠与一把神奇长剑之间的故事，这把剑拥有着穿越天涯海角寻找真正主人的心灵。</w:t>
      </w:r>
      <w:r>
        <w:rPr>
          <w:sz w:val="32"/>
          <w:szCs w:val="32"/>
        </w:rPr>
        <w:t>&lt;/p&gt;&lt;p&gt;&lt;img src="/static-img/a4U4kc1Ss1qZgbHah_JQClvBFnDzG-MJxlWKm4B3TfHfDgFulWCBWe2OOsPkwDZP.jpg"&gt;&lt;/p&gt;&lt;p&gt;</w:t>
      </w:r>
      <w:r>
        <w:rPr>
          <w:sz w:val="32"/>
          <w:szCs w:val="32"/>
        </w:rPr>
        <w:t>我是一个普通的小伙子，但自从接触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《天涯明月刀》，我的世界就不再平凡。我仿佛能感受到那位剑客的心跳，那把长剑似乎在召唤我，去探索那些未知而又充满传奇色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就会拿出手机，阅读着那段段经典对话和激烈的战斗场面。虽然只是文字，但是那种从心底发出的豪情壮志，让我仿佛也能够挥动起那柄虚拟中的利刃，与恶势力搏斗，为正义说话。</w:t>
      </w:r>
      <w:r>
        <w:rPr>
          <w:sz w:val="32"/>
          <w:szCs w:val="32"/>
        </w:rPr>
        <w:t>&lt;/p&gt;&lt;p&gt;&lt;img src="/static-img/8_haOPIMa7rM6UaBi9e9XlvBFnDzG-MJxlWKm4B3TfEisAaJWcSsjL3kyU_xUEDMVOLtHvjEncC3VPVWrEPyXf3TaWrimPqUaWWYjY_xMK8Kc0-1tTV0u5Nc3scn7Mmn2AA9-RMLn60Ye8d0WnAXQz-euL0j6pX_Yi4M41ghsLGA_52C565dLG7eLfaoli1U.jpg"&gt;&lt;/p&gt;&lt;p&gt;</w:t>
      </w:r>
      <w:r>
        <w:rPr>
          <w:sz w:val="32"/>
          <w:szCs w:val="32"/>
        </w:rPr>
        <w:t>随着故事的深入，我开始思考自己的生活，也许我不需要追求那些物质上的东西，而应该像小说中那样，有一颗放飞于世间万物、勇往直前的精神。那时候，我会用心去体会每一次挥刀，每一次选择，就像那个无名游侠一样，用尽全身力气，一切为了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想法让我更加坚定地决定，要将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《天涯明月刀》的精神内化，使之成为推动自己前行的力量。这不是一个简单的情节，而是一种态度，一种对生活和梦想有所追求的人生哲学。</w:t>
      </w:r>
      <w:r>
        <w:rPr>
          <w:sz w:val="32"/>
          <w:szCs w:val="32"/>
        </w:rPr>
        <w:t>&lt;/p&gt;&lt;p&gt;&lt;img src="/static-img/YNfwNJnMspDYVWeJYbNcpVvBFnDzG-MJxlWKm4B3TfEisAaJWcSsjL3kyU_xUEDMVOLtHvjEncC3VPVWrEPyXf3TaWrimPqUaWWYjY_xMK8Kc0-1tTV0u5Nc3scn7Mmn2AA9-RMLn60Ye8d0WnAXQz-euL0j6pX_Yi4M41ghsLGA_52C565dLG7eLfaoli1U.jpg"&gt;&lt;/p&gt;&lt;p&gt;</w:t>
      </w:r>
      <w:r>
        <w:rPr>
          <w:sz w:val="32"/>
          <w:szCs w:val="32"/>
        </w:rPr>
        <w:t>于是，我开始尝试将这些感悟付诸实践，无论是在日常工作还是与周围人的交流中，都尽量展现出一种乐观向上、敢于担当的一面。我发现，即使是在最平凡的事务中，也可以找到属于自己的“天涯”和“明月”，只要心存敬畏，并且勇敢地迈出一步，那么一切困难都不过是通往成功路途上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人们提到《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他们总会想到的是那位英勇无比、忠诚至极的主角。但对于我来说，它更是一本指南书，是一份鼓励我们不断前行，不断超越自我的力量来源。在这个信息爆炸时代，我们或许无法亲手握住那把神兵利器，但我们可以通过努力学习，不断提升自己，以实现我们的理想和目标。</w:t>
      </w:r>
      <w:r>
        <w:rPr>
          <w:sz w:val="32"/>
          <w:szCs w:val="32"/>
        </w:rPr>
        <w:t>&lt;/p&gt;&lt;p&gt;&lt;img src="/static-img/NOlR99Ov0ZIGqvf8-2czyVvBFnDzG-MJxlWKm4B3TfEisAaJWcSsjL3kyU_xUEDMVOLtHvjEncC3VPVWrEPyXf3TaWrimPqUaWWYjY_xMK8Kc0-1tTV0u5Nc3scn7Mmn2AA9-RMLn60Ye8d0WnAXQz-euL0j6pX_Yi4M41ghsLGA_52C565dLG7eLfaoli1U.jpg"&gt;&lt;/p&gt;&lt;p&gt;</w:t>
      </w:r>
      <w:r>
        <w:rPr>
          <w:sz w:val="32"/>
          <w:szCs w:val="32"/>
        </w:rPr>
        <w:t>所以，即便只是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小说，它带给我的影响如此巨大。它教会了我，只要有一颗热忱的心，就没有什么是不可能做到的。而这一切，都始于那句简单却富含深意的话：“你是我见过最冷酷的一个人。”</w:t>
      </w:r>
      <w:r>
        <w:rPr>
          <w:sz w:val="32"/>
          <w:szCs w:val="32"/>
        </w:rPr>
        <w:t>&lt;/p&gt;&lt;p&gt;&lt;a href = "/doc/70491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天涯明月刀从无名游侠到传奇剑客</w:t>
      </w:r>
      <w:r>
        <w:rPr>
          <w:sz w:val="32"/>
          <w:szCs w:val="32"/>
        </w:rPr>
        <w:t>.doc" rel="alternate" download="704912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天涯明月刀从无名游侠到传奇剑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